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IMENTO DEL SERVIZIO DI ASSISTENZA INFERMIERISTICA PRESSO LA CASA DI RECLUSIONE “SAN MICHELE” E LA CASA CIRCONDARIALE “DON SORIA” DI ALESSANDRIA AFFERITE ALL’A.S.L. AL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6479746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479746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3:00Z</dcterms:created>
  <dc:creator>EW/LN/CB</dc:creator>
  <dc:description/>
  <cp:keywords>Ethan</cp:keywords>
  <dc:language>en-US</dc:language>
  <cp:lastModifiedBy>g.musso</cp:lastModifiedBy>
  <cp:lastPrinted>2016-09-29T08:00:00Z</cp:lastPrinted>
  <dcterms:modified xsi:type="dcterms:W3CDTF">2016-09-29T06:00:00Z</dcterms:modified>
  <cp:revision>4</cp:revision>
  <dc:subject/>
  <dc:title>Ethan Frome</dc:title>
</cp:coreProperties>
</file>